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第二学期日语系补考、缓考安排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45"/>
        <w:gridCol w:w="31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3.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周二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语音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语听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3.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周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J40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日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日本近现代文学选读、基础日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基础日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本概况、日语泛读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日本社会与文化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3.9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教通知学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日语高级听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2:00Z</dcterms:created>
  <dc:creator>Administrator</dc:creator>
  <dc:description/>
  <cp:keywords/>
  <dc:language>en-US</dc:language>
  <cp:lastModifiedBy>中原油田</cp:lastModifiedBy>
  <cp:lastPrinted>2017-03-02T09:10:00Z</cp:lastPrinted>
  <dcterms:modified xsi:type="dcterms:W3CDTF">2017-03-02T01:10:00Z</dcterms:modified>
  <cp:revision>3</cp:revision>
  <dc:subject/>
  <dc:title/>
</cp:coreProperties>
</file>